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9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</w:rPr>
      </w:pPr>
      <w:r>
        <w:rPr>
          <w:rFonts w:cs="Arial;Bold" w:ascii="Arial;Bold" w:hAnsi="Arial;Bold"/>
          <w:b/>
          <w:bCs/>
          <w:color w:val="000000"/>
        </w:rPr>
        <w:t xml:space="preserve">Ministério da Educaçã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</w:rPr>
      </w:pPr>
      <w:r>
        <w:rPr>
          <w:rFonts w:cs="Arial;Bold" w:ascii="Arial;Bold" w:hAnsi="Arial;Bold"/>
          <w:b/>
          <w:bCs/>
          <w:color w:val="000000"/>
        </w:rPr>
        <w:t xml:space="preserve">Centro Federal de Educação Tecnológica de Minas Gera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  <w:sz w:val="20"/>
          <w:szCs w:val="20"/>
        </w:rPr>
      </w:pPr>
      <w:r>
        <w:rPr>
          <w:rFonts w:cs="Arial;Bold" w:ascii="Arial;Bold" w:hAnsi="Arial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dital N° 035 de 11/04/200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color w:val="000000"/>
          <w:sz w:val="20"/>
          <w:szCs w:val="20"/>
        </w:rPr>
      </w:pPr>
      <w:r>
        <w:rPr>
          <w:rFonts w:cs="Arial;Bold" w:ascii="Arial;Bold" w:hAnsi="Arial;Bol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</w:rPr>
      </w:pPr>
      <w:r>
        <w:rPr>
          <w:rFonts w:cs="Arial;Bold" w:ascii="Arial;Bold" w:hAnsi="Arial;Bold"/>
          <w:b/>
          <w:bCs/>
          <w:color w:val="000000"/>
        </w:rPr>
        <w:t xml:space="preserve">SELEÇÃO DE CANDITADOS PARA O PREENCHIMENTO DE VAGAS DE REOPÇÃO DE CURSO, REINGRESSO, TRANSFERÊNCIA E OBTENÇÃO DE NOVO TÍTULO PARA OS CURSOS DE ENGENHARIA ELÉTRICA, ENGENHARIA MECÂNICA, ENGENHARIA DE PRODUÇÃO CIVIL, ENGENHARIA DE COMPUTAÇÃO, BACHARELADO EM QUÍMICA TECNOLÓGICA, BACHARELADO EM ADMINISTRAÇÃO PARA O 2º SEMESTRE LETIVO DE 200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  <w:sz w:val="20"/>
          <w:szCs w:val="20"/>
        </w:rPr>
      </w:pPr>
      <w:r>
        <w:rPr>
          <w:rFonts w:cs="Arial;Bold" w:ascii="Arial;Bold" w:hAnsi="Arial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DIRETOR GERAL DO CENTRO FEDERAL DE EDUCAÇÃO TECNOLÓGICA DE MINAS GERAIS TORNA PÚBLICO OS PROCEDIMENTOS PARA REOPÇÃO DE CURSO, REINGRESSO, TRANSFERÊNCIA E OBTENÇÃO DE NOVO TÍTULO para os cursos de ENGENHARIA ELÉTRICA, ENGENHARIA MECÂNICA, ENGENHARIA DE PRODUÇÃO CIVIL, ENGENHARIA DE COMPUTAÇÃO, BACHARELADO EM QUÍMICA TECNOLÓGICA e BACHARELADO EM ADMINISTRAÇÃO em Belo Horizonte, no 2º semestre letivo de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 LOCAL, DURAÇÃO DOS CURSOS, HORÁRIO DAS AULAS E NÚMERO DE VA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odos os cursos são ministrados nos </w:t>
      </w:r>
      <w:r>
        <w:rPr>
          <w:rFonts w:cs="Arial" w:ascii="Arial" w:hAnsi="Arial"/>
          <w:i/>
          <w:color w:val="000000"/>
        </w:rPr>
        <w:t xml:space="preserve">Campi </w:t>
      </w:r>
      <w:r>
        <w:rPr>
          <w:rFonts w:cs="Arial" w:ascii="Arial" w:hAnsi="Arial"/>
          <w:color w:val="000000"/>
        </w:rPr>
        <w:t xml:space="preserve">do CEFET-MG, em Belo Horizonte MG.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/>
      </w:pPr>
      <w:r>
        <w:rPr>
          <w:rFonts w:cs="Arial" w:ascii="Arial" w:hAnsi="Arial"/>
          <w:b/>
          <w:bCs/>
          <w:color w:val="000000"/>
        </w:rPr>
        <w:t>1.1 ENGENHARIA ELÉTRICA</w:t>
      </w:r>
      <w:r>
        <w:rPr>
          <w:rFonts w:cs="Arial" w:ascii="Arial" w:hAnsi="Arial"/>
          <w:color w:val="000000"/>
        </w:rPr>
        <w:t>: Curso Superior de Graduação ministrado em 10 (dez) períodos semestrais em horário integral de segunda a sábado; 5</w:t>
      </w:r>
      <w:r>
        <w:rPr>
          <w:rFonts w:cs="Arial" w:ascii="Arial" w:hAnsi="Arial"/>
          <w:b/>
          <w:bCs/>
          <w:color w:val="000000"/>
        </w:rPr>
        <w:t xml:space="preserve"> (cinco) vagas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/>
      </w:pPr>
      <w:r>
        <w:rPr>
          <w:rFonts w:cs="Arial" w:ascii="Arial" w:hAnsi="Arial"/>
          <w:b/>
          <w:bCs/>
          <w:color w:val="000000"/>
        </w:rPr>
        <w:t>1.2 ENGENHARIA MECÂNICA</w:t>
      </w:r>
      <w:r>
        <w:rPr>
          <w:rFonts w:cs="Arial" w:ascii="Arial" w:hAnsi="Arial"/>
          <w:color w:val="000000"/>
        </w:rPr>
        <w:t>: Curso Superior de Graduação ministrado em 10 (dez) períodos semestrais em horário integral de segunda a sábado; 5</w:t>
      </w:r>
      <w:r>
        <w:rPr>
          <w:rFonts w:cs="Arial" w:ascii="Arial" w:hAnsi="Arial"/>
          <w:b/>
          <w:bCs/>
          <w:color w:val="000000"/>
        </w:rPr>
        <w:t xml:space="preserve"> (cinco) vagas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/>
      </w:pPr>
      <w:r>
        <w:rPr>
          <w:rFonts w:cs="Arial" w:ascii="Arial" w:hAnsi="Arial"/>
          <w:b/>
          <w:bCs/>
          <w:color w:val="000000"/>
        </w:rPr>
        <w:t>1.3 ENGENHARIA DE PRODUÇÃO CIVIL</w:t>
      </w:r>
      <w:r>
        <w:rPr>
          <w:rFonts w:cs="Arial" w:ascii="Arial" w:hAnsi="Arial"/>
          <w:color w:val="000000"/>
        </w:rPr>
        <w:t>: Curso Superior de Graduação ministrado em 10 (dez) períodos semestrais sendo noturno de segunda a sexta e diurno aos sábados; 5</w:t>
      </w:r>
      <w:r>
        <w:rPr>
          <w:rFonts w:cs="Arial" w:ascii="Arial" w:hAnsi="Arial"/>
          <w:b/>
          <w:bCs/>
          <w:color w:val="000000"/>
        </w:rPr>
        <w:t xml:space="preserve"> (cinco) vagas;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4 ENGENHARIA DE COMPUTAÇÃO: </w:t>
      </w:r>
      <w:r>
        <w:rPr>
          <w:rFonts w:cs="Arial" w:ascii="Arial" w:hAnsi="Arial"/>
          <w:color w:val="000000"/>
        </w:rPr>
        <w:t>Curso Superior de Graduação ministrado em 10 (dez) períodos semestrais em horário integral de segunda a sábado; 3</w:t>
      </w:r>
      <w:r>
        <w:rPr>
          <w:rFonts w:cs="Arial" w:ascii="Arial" w:hAnsi="Arial"/>
          <w:b/>
          <w:bCs/>
          <w:color w:val="000000"/>
        </w:rPr>
        <w:t xml:space="preserve"> (três) vagas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/>
      </w:pPr>
      <w:r>
        <w:rPr>
          <w:rFonts w:cs="Arial" w:ascii="Arial" w:hAnsi="Arial"/>
          <w:b/>
          <w:bCs/>
          <w:color w:val="000000"/>
        </w:rPr>
        <w:t>1.5 BACHARELADO EM QUÍMICA TECNOLÓGICA</w:t>
      </w:r>
      <w:r>
        <w:rPr>
          <w:rFonts w:cs="Arial" w:ascii="Arial" w:hAnsi="Arial"/>
          <w:color w:val="000000"/>
        </w:rPr>
        <w:t>: Curso Superior de Graduação ministrado em 8 (períodos) semestrais em horário integral de segunda a sábado: 2</w:t>
      </w:r>
      <w:r>
        <w:rPr>
          <w:rFonts w:cs="Arial" w:ascii="Arial" w:hAnsi="Arial"/>
          <w:b/>
          <w:bCs/>
          <w:color w:val="000000"/>
        </w:rPr>
        <w:t>(duas) vagas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/>
      </w:pPr>
      <w:r>
        <w:rPr>
          <w:rFonts w:cs="Arial" w:ascii="Arial" w:hAnsi="Arial"/>
          <w:b/>
          <w:bCs/>
          <w:color w:val="000000"/>
        </w:rPr>
        <w:t>1.6 BACHARELADO EM ADMINISTRAÇÃO</w:t>
      </w:r>
      <w:r>
        <w:rPr>
          <w:rFonts w:cs="Arial" w:ascii="Arial" w:hAnsi="Arial"/>
          <w:color w:val="000000"/>
        </w:rPr>
        <w:t xml:space="preserve">: Curso Superior de Graduação ministrado em 8 (períodos) semestrais sendo noturno de segunda a sexta e diurno aos sábados; </w:t>
      </w:r>
      <w:r>
        <w:rPr>
          <w:rFonts w:cs="Arial" w:ascii="Arial" w:hAnsi="Arial"/>
          <w:b/>
          <w:bCs/>
          <w:color w:val="000000"/>
        </w:rPr>
        <w:t>13 (treze) vagas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 Colegiados dos cursos de Engenharia Elétrica e Engenharia Mecânica, com base na análise do processo de dispensa de disciplinas, determinarão se o candidato ingressará no currículo antigo, versão 1997/1 (Engenharia Industrial Elétrica ou Engenharia Industrial Mecânica) ou no currículo novo, versão 2007/1 (Engenharia Elétrica ou Engenharia Mecânic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No segundo semestre de 2008, o Curso de Engenharia da Computação ofertará do 1º ao 4º período; Bacharelado em Química Tecnológica ofertará do 1º ao 5º período e Bacharelado em Administração ofertará do 1º ao 4º perí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 PREENCHIMENTO DAS VAG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1 ORDEM DE PRIORIDADE POR MODALIDADE DE VAG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vagas disponibilizadas por curso, conforme descrito no item 1, serão preenchidas observando-se a seguinte ordem de priorida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º - alunos de reopção de curso (alunos do 3º Grau do CEFET-MG que pretendem mudar de curso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º - reingresso (ex-alunos do 3º Grau do CEFET-MG, cujo registro acadêmico foi cancelado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º - candidatos à transferência (alunos de outras IES que queiram transferir-se para Curso Superior do CEFET- MG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º - candidatos à obtenção de novo título (pessoas que já concluíram curso superior no CEFET- MG ou em outra IES e pretendem realizar outro curso no CEFET-MG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spacing w:lineRule="auto" w:line="240" w:before="0" w:after="0"/>
        <w:ind w:left="285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Se o total de vagas disponíveis for preenchido em uma ou mais modalidades acima descritas, as demais modalidades não serão oferecidas. </w:t>
      </w:r>
    </w:p>
    <w:p>
      <w:pPr>
        <w:pStyle w:val="Normal"/>
        <w:autoSpaceDE w:val="false"/>
        <w:spacing w:lineRule="auto" w:line="240" w:before="0" w:after="0"/>
        <w:ind w:left="285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- Se algumas das vagas não forem preenchidas numa das modalidades acima haverá o remanejamento das vagas remanescentes para as modalidades seguintes, observando-se a ordem de priorida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2 REOPÇÃO DE CURSO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2.1</w:t>
      </w:r>
      <w:r>
        <w:rPr>
          <w:rFonts w:cs="Arial" w:ascii="Arial" w:hAnsi="Arial"/>
          <w:color w:val="000000"/>
        </w:rPr>
        <w:t xml:space="preserve"> A reopção de curso será permitida aos alunos regularmente matriculados nos cursos de Graduação do CEFET-MG, atendidos os critérios estabelecidos pelo Colegiado do curso pretendido, observada a legislação pertine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2.2</w:t>
      </w:r>
      <w:r>
        <w:rPr>
          <w:rFonts w:cs="Arial" w:ascii="Arial" w:hAnsi="Arial"/>
          <w:color w:val="000000"/>
        </w:rPr>
        <w:t xml:space="preserve"> Poderá requerer reopção de curso o aluno que tiver integralizado no mínimo 25% (vinte e cinco por cento) da carga horária do currículo pleno do curso de origem, e ter sido admitido no CEFET-MG via processo seletivo para o 1º período do curso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2.3 </w:t>
      </w:r>
      <w:r>
        <w:rPr>
          <w:rFonts w:cs="Arial" w:ascii="Arial" w:hAnsi="Arial"/>
          <w:color w:val="000000"/>
        </w:rPr>
        <w:t xml:space="preserve">Os alunos interessados na reopção de curso deverão encaminhar requerimento em formulário próprio, à Coordenação do Curso pretendi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2.4</w:t>
      </w:r>
      <w:r>
        <w:rPr>
          <w:rFonts w:cs="Arial" w:ascii="Arial" w:hAnsi="Arial"/>
          <w:color w:val="000000"/>
        </w:rPr>
        <w:t xml:space="preserve"> A classificação dos candidatos será feita baseada no Rendimento Global de cada aluno definido pelo Art. 75 das Normas Acadêmicas dos cursos de graduação do CEFET-MG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2.5</w:t>
      </w:r>
      <w:r>
        <w:rPr>
          <w:rFonts w:cs="Arial" w:ascii="Arial" w:hAnsi="Arial"/>
          <w:color w:val="000000"/>
        </w:rPr>
        <w:t xml:space="preserve"> Em caso de empate na classificação, a decisão de desempate será feita na seguinte ordem de prioridade: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- aluno de ingresso mais recente; </w:t>
      </w:r>
    </w:p>
    <w:p>
      <w:pPr>
        <w:pStyle w:val="TextBodyIndent"/>
        <w:rPr/>
      </w:pPr>
      <w:r>
        <w:rPr/>
        <w:t xml:space="preserve">II- aluno de idade mai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2.6 </w:t>
      </w:r>
      <w:r>
        <w:rPr>
          <w:rFonts w:cs="Arial" w:ascii="Arial" w:hAnsi="Arial"/>
          <w:color w:val="000000"/>
        </w:rPr>
        <w:t xml:space="preserve">Datas importantes: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eríodo para requerer reopção de curso: </w:t>
      </w:r>
      <w:r>
        <w:rPr>
          <w:rFonts w:cs="Arial" w:ascii="Arial" w:hAnsi="Arial"/>
          <w:b/>
          <w:bCs/>
          <w:color w:val="000000"/>
        </w:rPr>
        <w:t xml:space="preserve">14 a 17 de abril de 2008.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ultado do requerimento: </w:t>
      </w:r>
      <w:r>
        <w:rPr>
          <w:rFonts w:cs="Arial" w:ascii="Arial" w:hAnsi="Arial"/>
          <w:b/>
          <w:bCs/>
          <w:color w:val="000000"/>
        </w:rPr>
        <w:t xml:space="preserve">24 de abril de 2008.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firmação do uso de vagas pelos alunos requerentes por reopção de curso: </w:t>
      </w:r>
      <w:r>
        <w:rPr>
          <w:rFonts w:cs="Arial" w:ascii="Arial" w:hAnsi="Arial"/>
          <w:b/>
          <w:bCs/>
          <w:color w:val="000000"/>
        </w:rPr>
        <w:t xml:space="preserve">28 de abril de 2008.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candidato que não fizer a confirmação do uso de vaga, na Coordenação de Curso, até o dia </w:t>
      </w:r>
      <w:r>
        <w:rPr>
          <w:rFonts w:cs="Arial" w:ascii="Arial" w:hAnsi="Arial"/>
          <w:b/>
          <w:bCs/>
          <w:color w:val="000000"/>
        </w:rPr>
        <w:t xml:space="preserve">28 de abril de 2008 </w:t>
      </w:r>
      <w:r>
        <w:rPr>
          <w:rFonts w:cs="Arial" w:ascii="Arial" w:hAnsi="Arial"/>
          <w:color w:val="000000"/>
        </w:rPr>
        <w:t xml:space="preserve">terá sua vaga cancelada automatica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3 REINGRES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3.1</w:t>
      </w:r>
      <w:r>
        <w:rPr>
          <w:rFonts w:cs="Arial" w:ascii="Arial" w:hAnsi="Arial"/>
          <w:color w:val="000000"/>
        </w:rPr>
        <w:t xml:space="preserve"> São condições para deferimento do pedido de reingresso: 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 aluno que deixar de efetuar sua matrícula no prazo previsto pelo calendário escolar em dois semestres consecutivos ou três semestres não consecutivos;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aluno que for infreqüente em todas as disciplinas em que estiver matriculado no semestre, conforme disposto no art. 72, parágrafo único das Normas Acadêmicas dos cursos de graduação do CEFET-MG.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cancelamento do registro acadêmico não deverá ser superior a 2 (dois) anos.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previsão de integralização do curso não configurar a hipótese de cancelamento prevista no art. 90, incisos VI e VII das Normas Acadêmicas dos cursos de graduação do CEFET-MG, incluindo o período de afastamento. </w:t>
      </w:r>
    </w:p>
    <w:p>
      <w:pPr>
        <w:pStyle w:val="Normal"/>
        <w:autoSpaceDE w:val="false"/>
        <w:spacing w:lineRule="auto" w:line="240" w:before="0" w:after="0"/>
        <w:ind w:left="710" w:right="0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ão confirmar a hipótese de cancelamento prevista no art. 90, inciso VIII, das Normas Acadêmicas dos cursos de graduação do CEFET-M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3.2</w:t>
      </w:r>
      <w:r>
        <w:rPr>
          <w:rFonts w:cs="Arial" w:ascii="Arial" w:hAnsi="Arial"/>
          <w:color w:val="000000"/>
        </w:rPr>
        <w:t xml:space="preserve"> Quando o número de candidatos ao reingresso superar o número de vagas existentes no curso de origem, o Colegiado do Curso procederá à seleção dos candidatos para ingresso observando a seguinte ordem de preferência: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o registro ter sido cancelado pela não efetivação da matrícula no semestre em curso; </w:t>
      </w:r>
    </w:p>
    <w:p>
      <w:pPr>
        <w:pStyle w:val="Normal"/>
        <w:autoSpaceDE w:val="false"/>
        <w:spacing w:lineRule="auto" w:line="240" w:before="0" w:after="0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 integralização do maior número de créditos anterior ao afastamento; </w:t>
      </w:r>
    </w:p>
    <w:p>
      <w:pPr>
        <w:pStyle w:val="Normal"/>
        <w:autoSpaceDE w:val="false"/>
        <w:spacing w:lineRule="auto" w:line="240" w:before="0" w:after="0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menor tempo de afastamento do CEFET-MG; </w:t>
      </w:r>
    </w:p>
    <w:p>
      <w:pPr>
        <w:pStyle w:val="Normal"/>
        <w:autoSpaceDE w:val="false"/>
        <w:spacing w:lineRule="auto" w:line="240" w:before="0" w:after="0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idade maior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3.3</w:t>
      </w:r>
      <w:r>
        <w:rPr>
          <w:rFonts w:cs="Arial" w:ascii="Arial" w:hAnsi="Arial"/>
          <w:color w:val="000000"/>
        </w:rPr>
        <w:t xml:space="preserve"> O candidato ao reingresso deverá preencher Requerimento na Coordenação do Curso de origem, que será avaliado pelo Colegiado do Cur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4 Datas importante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eríodo para requerer reingresso: </w:t>
      </w:r>
      <w:r>
        <w:rPr>
          <w:rFonts w:cs="Arial" w:ascii="Arial" w:hAnsi="Arial"/>
          <w:b/>
          <w:bCs/>
          <w:color w:val="000000"/>
        </w:rPr>
        <w:t xml:space="preserve">14 a 17 de abril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ultado do requerimento: </w:t>
      </w:r>
      <w:r>
        <w:rPr>
          <w:rFonts w:cs="Arial" w:ascii="Arial" w:hAnsi="Arial"/>
          <w:b/>
          <w:bCs/>
          <w:color w:val="000000"/>
        </w:rPr>
        <w:t xml:space="preserve">24 de abril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firmação do uso de vagas pelos alunos requerentes por reingresso: </w:t>
      </w:r>
      <w:r>
        <w:rPr>
          <w:rFonts w:cs="Arial" w:ascii="Arial" w:hAnsi="Arial"/>
          <w:b/>
          <w:bCs/>
          <w:color w:val="000000"/>
        </w:rPr>
        <w:t xml:space="preserve">29 de abril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candidato que não fizer a confirmação do uso de vaga, na Coordenação do Curso, até o dia</w:t>
      </w:r>
      <w:r>
        <w:rPr>
          <w:rFonts w:cs="Arial" w:ascii="Arial" w:hAnsi="Arial"/>
          <w:b/>
          <w:bCs/>
          <w:color w:val="000000"/>
        </w:rPr>
        <w:t xml:space="preserve"> 29 de abril de 2008 </w:t>
      </w:r>
      <w:r>
        <w:rPr>
          <w:rFonts w:cs="Arial" w:ascii="Arial" w:hAnsi="Arial"/>
          <w:color w:val="000000"/>
        </w:rPr>
        <w:t xml:space="preserve">terá sua vaga cancelada automatica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4 TRANSFERÊNCIA </w:t>
      </w:r>
    </w:p>
    <w:p>
      <w:pPr>
        <w:pStyle w:val="Recuodecorpodetexto2"/>
        <w:rPr/>
      </w:pPr>
      <w:r>
        <w:rPr>
          <w:b/>
          <w:bCs/>
        </w:rPr>
        <w:t>2.4.1</w:t>
      </w:r>
      <w:r>
        <w:rPr/>
        <w:t xml:space="preserve"> Entende-se por transferência a possibilidade de aluno regularmente matriculado em IES, nacional ou estrangeira, ingressar no CEFET-MG em curso de modalidade afim do curso de origem, sempre que se registrarem vagas nos cursos pretendidos, obedecida a legislação em vig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4.2</w:t>
      </w:r>
      <w:r>
        <w:rPr>
          <w:rFonts w:cs="Arial" w:ascii="Arial" w:hAnsi="Arial"/>
          <w:color w:val="000000"/>
        </w:rPr>
        <w:t xml:space="preserve"> Para efeito desse edital, são considerados cursos afins aqueles agrupados nas grandes áreas do conhecimento, segundo a classificação do CNPq (Conselho Nacional de Desenvolvimento Científico e Tecnológico) ou aqueles que tenham em sua grade curricular disciplinas que totalizem uma carga horária mínima de 1/3 (um terço) da carga horária total do curso pretendido. </w:t>
      </w:r>
    </w:p>
    <w:p>
      <w:pPr>
        <w:pStyle w:val="Recuodecorpodetexto2"/>
        <w:rPr/>
      </w:pPr>
      <w:r>
        <w:rPr>
          <w:b/>
          <w:bCs/>
        </w:rPr>
        <w:t>2.4.3</w:t>
      </w:r>
      <w:r>
        <w:rPr/>
        <w:t xml:space="preserve"> Para solicitar transferência de outra IES para o CEFET-MG o candidato deve comprovar no ato da inscrição os seguintes requisitos: </w:t>
      </w:r>
    </w:p>
    <w:p>
      <w:pPr>
        <w:pStyle w:val="Normal"/>
        <w:autoSpaceDE w:val="false"/>
        <w:spacing w:lineRule="auto" w:line="240" w:before="0" w:after="0"/>
        <w:ind w:left="180" w:right="0" w:hanging="1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 cumprido na Instituição de origem carga horária mínima equivalente a 25% (vinte e cinco por cento) do curso em que está matriculado; </w:t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 a cumprir no mínimo 30% (trinta por cento) da carga horária do curso pretendi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 O Candidato deverá confrontar o conteúdo do Exame de Transferência com o conteúdo das disciplinas cursadas em sua Instituição de origem e estar ciente de suas possibilidades antes de efetuar sua inscrição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 Maiores informações sobre os cursos do CEFET-MG podem ser obtidas no sítio da Instituição em: www.cefetmg.br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4.4</w:t>
      </w:r>
      <w:r>
        <w:rPr>
          <w:rFonts w:cs="Arial" w:ascii="Arial" w:hAnsi="Arial"/>
          <w:color w:val="000000"/>
        </w:rPr>
        <w:t xml:space="preserve"> O candidato à transferência para o CEFET-MG deverá preencher requerimento na Coordenação do Curso pretendido, anexando os seguintes documentos: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GRU - Guia de Recolhimento de Receita para Transferência. Para aquisição da GRU, no valor de R$60,00 (sessenta reais), proceda da seguinte forma: </w:t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/>
      </w:pPr>
      <w:r>
        <w:rPr>
          <w:rFonts w:cs="Arial" w:ascii="Arial" w:hAnsi="Arial"/>
          <w:color w:val="000000"/>
        </w:rPr>
        <w:t xml:space="preserve">- acesse o sítio Internet </w:t>
      </w:r>
      <w:r>
        <w:rPr>
          <w:rFonts w:cs="Arial" w:ascii="Arial" w:hAnsi="Arial"/>
          <w:color w:val="000000"/>
          <w:u w:val="single"/>
        </w:rPr>
        <w:t>http://www.cefetmg.br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lique em “outros serviços”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lique em “emissão de GRU” e preencher os dados solicitados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/>
      </w:pPr>
      <w:r>
        <w:rPr>
          <w:rFonts w:cs="Arial" w:ascii="Arial" w:hAnsi="Arial"/>
          <w:color w:val="000000"/>
        </w:rPr>
        <w:t xml:space="preserve">- em “vencimento” colocar a data de 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b/>
          <w:bCs/>
          <w:color w:val="000000"/>
        </w:rPr>
        <w:t>8/05/2008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m “unidade” escolher a unidade gestora do Campus II – Belo Horizonte para os Cursos de Engenharia e Administração, e Campus I – Belo Horizonte para o Curso de Bacharelado em Química Tecnológica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m “sub-unidade” escolher o curso pretendido: Engenharia Elétrica, Engenharia Mecânica, Engenharia de Produção Civil, Engenharia de Computação, Bacharelado em Química Tecnológica ou Bacharelado em Administração;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m “receita” – taxa para transferência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m “valor” – colocar o valor de R$60,00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lique em “emitir GRU”; </w:t>
      </w:r>
    </w:p>
    <w:p>
      <w:pPr>
        <w:pStyle w:val="Normal"/>
        <w:autoSpaceDE w:val="false"/>
        <w:spacing w:lineRule="auto" w:line="240" w:before="0" w:after="0"/>
        <w:ind w:left="568" w:right="0" w:hanging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mprima a GRU para pag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Comprovante de que está regularmente matriculado na Instituição de orige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Comprovante de reconhecimento ou de autorização para funcionamento do curso de orige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Histórico Escolar da Instituição de orige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Matriz curricular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Dados sobre a Instituição de origem para o envio da declaração de vaga pelo CEFET-MG (Setor responsável, contato, endereço completo, telefone, e-mail, etc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Os documentos referidos acima deverão ser originais ou cópias, desde que estas sejam autenticadas pela Instituição de orig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– Em nenhuma hipótese haverá devolução da taxa de transfer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5 Os candidatos, independente do número de vagas oferecidas pelo CEFET MG, serão submetidos a um exame de seleção que constará de: </w:t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conhecimentos específicos de </w:t>
      </w:r>
      <w:r>
        <w:rPr>
          <w:rFonts w:cs="Arial" w:ascii="Arial" w:hAnsi="Arial"/>
          <w:b/>
          <w:bCs/>
          <w:color w:val="000000"/>
        </w:rPr>
        <w:t xml:space="preserve">Matemática 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conhecimentos específicos de </w:t>
      </w:r>
      <w:r>
        <w:rPr>
          <w:rFonts w:cs="Arial" w:ascii="Arial" w:hAnsi="Arial"/>
          <w:b/>
          <w:bCs/>
          <w:color w:val="000000"/>
        </w:rPr>
        <w:t>Física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</w:t>
      </w:r>
      <w:r>
        <w:rPr>
          <w:rFonts w:cs="Arial" w:ascii="Arial" w:hAnsi="Arial"/>
          <w:b/>
          <w:bCs/>
          <w:color w:val="000000"/>
        </w:rPr>
        <w:t xml:space="preserve">Língua Portuguesa </w:t>
      </w:r>
      <w:r>
        <w:rPr>
          <w:rFonts w:cs="Arial" w:ascii="Arial" w:hAnsi="Arial"/>
          <w:color w:val="000000"/>
        </w:rPr>
        <w:t xml:space="preserve">na forma de leitura, interpretação de texto e redação. </w:t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arelado em Administr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conhecimentos específicos de </w:t>
      </w:r>
      <w:r>
        <w:rPr>
          <w:rFonts w:cs="Arial" w:ascii="Arial" w:hAnsi="Arial"/>
          <w:b/>
          <w:bCs/>
          <w:color w:val="000000"/>
        </w:rPr>
        <w:t xml:space="preserve">Matemática 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conhecimentos específicos de </w:t>
      </w:r>
      <w:r>
        <w:rPr>
          <w:rFonts w:cs="Arial" w:ascii="Arial" w:hAnsi="Arial"/>
          <w:b/>
          <w:color w:val="000000"/>
        </w:rPr>
        <w:t>Administr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</w:t>
      </w:r>
      <w:r>
        <w:rPr>
          <w:rFonts w:cs="Arial" w:ascii="Arial" w:hAnsi="Arial"/>
          <w:b/>
          <w:bCs/>
          <w:color w:val="000000"/>
        </w:rPr>
        <w:t xml:space="preserve">Língua Portuguesa </w:t>
      </w:r>
      <w:r>
        <w:rPr>
          <w:rFonts w:cs="Arial" w:ascii="Arial" w:hAnsi="Arial"/>
          <w:color w:val="000000"/>
        </w:rPr>
        <w:t xml:space="preserve">na forma de leitura, interpretação de texto e redação. </w:t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arelado em Química Tecnológ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conhecimentos específicos de </w:t>
      </w:r>
      <w:r>
        <w:rPr>
          <w:rFonts w:cs="Arial" w:ascii="Arial" w:hAnsi="Arial"/>
          <w:b/>
          <w:bCs/>
          <w:color w:val="000000"/>
        </w:rPr>
        <w:t xml:space="preserve">Matemática 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conhecimentos específicos de </w:t>
      </w:r>
      <w:r>
        <w:rPr>
          <w:rFonts w:cs="Arial" w:ascii="Arial" w:hAnsi="Arial"/>
          <w:b/>
          <w:bCs/>
          <w:color w:val="000000"/>
        </w:rPr>
        <w:t>Química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2" w:right="0" w:hanging="360"/>
        <w:jc w:val="both"/>
        <w:rPr/>
      </w:pPr>
      <w:r>
        <w:rPr>
          <w:rFonts w:cs="Arial" w:ascii="Arial" w:hAnsi="Arial"/>
          <w:color w:val="000000"/>
        </w:rPr>
        <w:t xml:space="preserve">uma prova de </w:t>
      </w:r>
      <w:r>
        <w:rPr>
          <w:rFonts w:cs="Arial" w:ascii="Arial" w:hAnsi="Arial"/>
          <w:b/>
          <w:bCs/>
          <w:color w:val="000000"/>
        </w:rPr>
        <w:t xml:space="preserve">Língua Portuguesa </w:t>
      </w:r>
      <w:r>
        <w:rPr>
          <w:rFonts w:cs="Arial" w:ascii="Arial" w:hAnsi="Arial"/>
          <w:color w:val="000000"/>
        </w:rPr>
        <w:t xml:space="preserve">na forma de leitura, interpretação de texto e redação. </w:t>
      </w:r>
    </w:p>
    <w:p>
      <w:pPr>
        <w:pStyle w:val="Normal"/>
        <w:autoSpaceDE w:val="false"/>
        <w:spacing w:lineRule="auto" w:line="240" w:before="0" w:after="0"/>
        <w:ind w:left="568" w:right="0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4.6</w:t>
      </w:r>
      <w:r>
        <w:rPr>
          <w:rFonts w:cs="Arial" w:ascii="Arial" w:hAnsi="Arial"/>
          <w:color w:val="000000"/>
        </w:rPr>
        <w:t xml:space="preserve"> A cada prova será atribuída uma nota na escala de 0 (zero) a 100 (cem) pontos. </w:t>
      </w:r>
    </w:p>
    <w:p>
      <w:pPr>
        <w:pStyle w:val="Recuodecorpodetexto2"/>
        <w:rPr/>
      </w:pPr>
      <w:r>
        <w:rPr>
          <w:b/>
          <w:bCs/>
        </w:rPr>
        <w:t>2.4.7</w:t>
      </w:r>
      <w:r>
        <w:rPr/>
        <w:t xml:space="preserve"> A nota do exame de seleção será a média aritmética das notas obtidas nas provas especificas de cada curso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4.8 </w:t>
      </w:r>
      <w:r>
        <w:rPr>
          <w:rFonts w:cs="Arial" w:ascii="Arial" w:hAnsi="Arial"/>
          <w:color w:val="000000"/>
        </w:rPr>
        <w:t xml:space="preserve">O candidato que não comparecer a uma das provas ou tiver nota </w:t>
      </w:r>
      <w:r>
        <w:rPr>
          <w:rFonts w:cs="Arial" w:ascii="Arial" w:hAnsi="Arial"/>
          <w:b/>
          <w:bCs/>
          <w:color w:val="000000"/>
        </w:rPr>
        <w:t xml:space="preserve">inferior a 30 (trinta) </w:t>
      </w:r>
      <w:r>
        <w:rPr>
          <w:rFonts w:cs="Arial" w:ascii="Arial" w:hAnsi="Arial"/>
          <w:color w:val="000000"/>
        </w:rPr>
        <w:t xml:space="preserve">pontos em qualquer uma das provas estará automaticamente desclassificado do processo de seleção, não tendo direito à vaga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4.9</w:t>
      </w:r>
      <w:r>
        <w:rPr>
          <w:rFonts w:cs="Arial" w:ascii="Arial" w:hAnsi="Arial"/>
          <w:color w:val="000000"/>
        </w:rPr>
        <w:t xml:space="preserve"> Os candidatos que obtiverem a nota do exame de seleção </w:t>
      </w:r>
      <w:r>
        <w:rPr>
          <w:rFonts w:cs="Arial" w:ascii="Arial" w:hAnsi="Arial"/>
          <w:b/>
          <w:bCs/>
          <w:color w:val="000000"/>
        </w:rPr>
        <w:t xml:space="preserve">igual ou superior a 40 (quarenta) </w:t>
      </w:r>
      <w:r>
        <w:rPr>
          <w:rFonts w:cs="Arial" w:ascii="Arial" w:hAnsi="Arial"/>
          <w:color w:val="000000"/>
        </w:rPr>
        <w:t xml:space="preserve">pontos serão classificados em ordem decrescente até o limite do número de vag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4.10</w:t>
      </w:r>
      <w:r>
        <w:rPr>
          <w:rFonts w:cs="Arial" w:ascii="Arial" w:hAnsi="Arial"/>
          <w:color w:val="000000"/>
        </w:rPr>
        <w:t xml:space="preserve"> O critério de desempate será o de maior número de horas cursadas e aprovadas;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4.11</w:t>
      </w:r>
      <w:r>
        <w:rPr>
          <w:rFonts w:cs="Arial" w:ascii="Arial" w:hAnsi="Arial"/>
          <w:color w:val="000000"/>
        </w:rPr>
        <w:t xml:space="preserve"> As vagas serão preenchidas observando-se o limite de vagas disponíveis e a classificação dos candidatos (item 2.4.9)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4.12</w:t>
      </w:r>
      <w:r>
        <w:rPr>
          <w:rFonts w:cs="Arial" w:ascii="Arial" w:hAnsi="Arial"/>
          <w:color w:val="000000"/>
        </w:rPr>
        <w:t xml:space="preserve"> Após a divulgação do resultado do processo de Transferência o candidato deverá providenciar os Planos de Ensino das disciplinas cursadas com aprovação e solicitar a dispensa das disciplinas na Coordenação do Curso pretendido, conforme calendário estabelecido no item </w:t>
      </w:r>
      <w:r>
        <w:rPr>
          <w:rFonts w:cs="Arial" w:ascii="Arial" w:hAnsi="Arial"/>
          <w:b/>
          <w:bCs/>
          <w:color w:val="000000"/>
        </w:rPr>
        <w:t>2.4.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4.13</w:t>
      </w:r>
      <w:r>
        <w:rPr>
          <w:rFonts w:cs="Arial" w:ascii="Arial" w:hAnsi="Arial"/>
          <w:color w:val="000000"/>
        </w:rPr>
        <w:t xml:space="preserve"> Datas importante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scrição dos candidatos a transferência: </w:t>
      </w:r>
      <w:r>
        <w:rPr>
          <w:rFonts w:cs="Arial" w:ascii="Arial" w:hAnsi="Arial"/>
          <w:b/>
          <w:bCs/>
          <w:color w:val="000000"/>
        </w:rPr>
        <w:t xml:space="preserve">05 a 08 de maio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xame de Seleção para Candidatos de transferência: </w:t>
      </w:r>
      <w:r>
        <w:rPr>
          <w:rFonts w:cs="Arial" w:ascii="Arial" w:hAnsi="Arial"/>
          <w:b/>
          <w:bCs/>
          <w:color w:val="000000"/>
        </w:rPr>
        <w:t xml:space="preserve">16 de junho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ultado do exame de transferência: </w:t>
      </w:r>
      <w:r>
        <w:rPr>
          <w:rFonts w:cs="Arial" w:ascii="Arial" w:hAnsi="Arial"/>
          <w:b/>
          <w:bCs/>
          <w:color w:val="000000"/>
        </w:rPr>
        <w:t xml:space="preserve">20 de junho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firmação do uso de vagas pelos alunos aprovados em exame de transferência: </w:t>
      </w:r>
      <w:r>
        <w:rPr>
          <w:rFonts w:cs="Arial" w:ascii="Arial" w:hAnsi="Arial"/>
          <w:b/>
          <w:bCs/>
          <w:color w:val="000000"/>
        </w:rPr>
        <w:t>25 de junho de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azo máximo para a entrega dos Planos de Ensino das matérias ou disciplinas já cursadas na Instituição de origem e a solicitação de dispensa na Coordenação do Curso pretendido: </w:t>
      </w:r>
      <w:r>
        <w:rPr>
          <w:rFonts w:cs="Arial" w:ascii="Arial" w:hAnsi="Arial"/>
          <w:b/>
          <w:bCs/>
          <w:color w:val="000000"/>
        </w:rPr>
        <w:t xml:space="preserve">25 de junho de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– Os conteúdos das provas do exame de transferência estão listados no Anexo 1.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– As instruções sobre normas, local e horário de realização das provas constantes do exame de seleção serão fornecidas ao candidato no ato da realização de sua inscrição ao processo de transferência;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– O candidato somente poderá ter acesso ao local de realização das provas mediante apresentação do comprovante de inscrição e documento de identificação com foto;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Os Planos de Ensino devem ser originais ou cópias, desde que estas sejam autenticadas pela Instituição de origem;</w:t>
      </w:r>
    </w:p>
    <w:p>
      <w:pPr>
        <w:pStyle w:val="Recuodecorpodetexto3"/>
        <w:rPr/>
      </w:pPr>
      <w:r>
        <w:rPr/>
        <w:t xml:space="preserve">5 – A dispensa de disciplinas do curso no CEFET-MG levará em consideração os conteúdos cursados na Instituição de origem, sendo que os conteúdos cursados devem perfazer um mínimo de 80% (oitenta por cento) do conteúdo e da carga horária correspondente às disciplinas do curso no CEFET-MG e as disciplinas devem ter sido cursadas com aprovação num período de até 10 (dez) anos.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5 OBTENÇÃO DE NOVO TÍTULO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5.1</w:t>
      </w:r>
      <w:r>
        <w:rPr>
          <w:rFonts w:cs="Arial" w:ascii="Arial" w:hAnsi="Arial"/>
          <w:color w:val="000000"/>
        </w:rPr>
        <w:t xml:space="preserve"> Entende-se como obtenção de novo título a possibilidade de uma pessoa já diplomada em curso superior fazer um novo curso de Graduação no CEFET-MG, independentemente de concurso vestibular, desde que haja vaga remanescente no curso para o qual pleiteia a obtenção de novo diploma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5.2 </w:t>
      </w:r>
      <w:r>
        <w:rPr>
          <w:rFonts w:cs="Arial" w:ascii="Arial" w:hAnsi="Arial"/>
          <w:color w:val="000000"/>
        </w:rPr>
        <w:t xml:space="preserve">Será aceito pedido de obtenção de novo título do candidato que tiver concluído o curso superior até a data da inscri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5.3</w:t>
      </w:r>
      <w:r>
        <w:rPr>
          <w:rFonts w:cs="Arial" w:ascii="Arial" w:hAnsi="Arial"/>
          <w:color w:val="000000"/>
        </w:rPr>
        <w:t xml:space="preserve"> O candidato à obtenção de novo título para o CEFET-MG deverá preencher requerimento na Coordenação do Curso pretendido, anexando os seguintes documentos: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GRU - Guia de Recolhimento de Receita para Transferência. Para aquisição da GRU, no valor de R$60,00 (sessenta reais), proceda da seguinte forma: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/>
      </w:pPr>
      <w:r>
        <w:rPr>
          <w:rFonts w:cs="Arial" w:ascii="Arial" w:hAnsi="Arial"/>
          <w:color w:val="000000"/>
        </w:rPr>
        <w:t xml:space="preserve">- acesse o sítio Internet </w:t>
      </w:r>
      <w:r>
        <w:rPr>
          <w:rFonts w:cs="Arial" w:ascii="Arial" w:hAnsi="Arial"/>
          <w:color w:val="000000"/>
          <w:u w:val="single"/>
        </w:rPr>
        <w:t>http://www.cefetmg.br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lique em “outros serviços”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lique em “emissão de GRU” e preencher os dados solicitados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/>
      </w:pPr>
      <w:r>
        <w:rPr>
          <w:rFonts w:cs="Arial" w:ascii="Arial" w:hAnsi="Arial"/>
          <w:color w:val="000000"/>
        </w:rPr>
        <w:t xml:space="preserve">- em “vencimento” colocar a data de </w:t>
      </w:r>
      <w:r>
        <w:rPr>
          <w:rFonts w:cs="Arial" w:ascii="Arial" w:hAnsi="Arial"/>
          <w:b/>
          <w:bCs/>
          <w:color w:val="000000"/>
        </w:rPr>
        <w:t>27/06/2008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m “unidade” escolher a unidade gestora do Campus II – Belo Horizonte para os cursos de Engenharia e Administração, e Campus I – Belo Horizonte para o curso de Bacharelado em Química Tecnológica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m “sub-unidade” escolher o curso pretendido: Engenharia Elétrica, Engenharia Mecânica, Engenharia de Produção Civil, Engenharia de Computação, Bacharelado em Química Tecnológica ou Bacharelado em Administração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m “receita” – taxa para obtenção de novo título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m “valor” – colocar o valor de R$60,00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lique em “emitir GRU”; </w:t>
      </w:r>
    </w:p>
    <w:p>
      <w:pPr>
        <w:pStyle w:val="Normal"/>
        <w:autoSpaceDE w:val="false"/>
        <w:spacing w:lineRule="auto" w:line="240" w:before="0" w:after="0"/>
        <w:ind w:left="427" w:right="0" w:hanging="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mprima a GRU para pagamento.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Cópia e Original do Diploma de Curso Superior registrado pelo Ministério da Educação, ou declaração de conclusão de curso reconhecido e documento comprobatório de solicitação de registro do diploma;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Histórico Escolar da Instituição de origem;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/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i/>
          <w:iCs/>
          <w:color w:val="000000"/>
        </w:rPr>
        <w:t xml:space="preserve">Currículum vitae 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4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Memorial descritivo das atividades exercidas pelo candidato que justifiquem a matrícula pretendida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>2.5.4</w:t>
      </w:r>
      <w:r>
        <w:rPr>
          <w:rFonts w:cs="Arial" w:ascii="Arial" w:hAnsi="Arial"/>
          <w:color w:val="000000"/>
        </w:rPr>
        <w:t xml:space="preserve"> O preenchimento de vagas pelos candidatos que pleiteiam a obtenção de novo título será efetuado de acordo com classificação feita através da análise do </w:t>
      </w:r>
      <w:r>
        <w:rPr>
          <w:rFonts w:cs="Arial" w:ascii="Arial" w:hAnsi="Arial"/>
          <w:i/>
          <w:iCs/>
          <w:color w:val="000000"/>
        </w:rPr>
        <w:t xml:space="preserve">curriculum vitae </w:t>
      </w:r>
      <w:r>
        <w:rPr>
          <w:rFonts w:cs="Arial" w:ascii="Arial" w:hAnsi="Arial"/>
          <w:color w:val="000000"/>
        </w:rPr>
        <w:t xml:space="preserve">e do memorial descritivo, por uma Comissão Especial de Professores, conforme critérios definidos pelo Colegiado do Curso pretendido e divulgados antes das inscrições. </w:t>
      </w:r>
    </w:p>
    <w:p>
      <w:pPr>
        <w:pStyle w:val="Normal"/>
        <w:autoSpaceDE w:val="false"/>
        <w:spacing w:lineRule="auto" w:line="240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5.5 </w:t>
      </w:r>
      <w:r>
        <w:rPr>
          <w:rFonts w:cs="Arial" w:ascii="Arial" w:hAnsi="Arial"/>
          <w:color w:val="000000"/>
        </w:rPr>
        <w:t xml:space="preserve">Após a divulgação do resultado do processo de seleção à obtenção de novo título o candidato deverá providenciar os Planos de Ensino das disciplinas cursadas com aprovação e solicitar dispensa das disciplinas na Coordenação do Curso pretendido, conforme calendário estabelecido no item </w:t>
      </w:r>
      <w:r>
        <w:rPr>
          <w:rFonts w:cs="Arial" w:ascii="Arial" w:hAnsi="Arial"/>
          <w:b/>
          <w:bCs/>
          <w:color w:val="000000"/>
        </w:rPr>
        <w:t xml:space="preserve">2.5.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5.6</w:t>
      </w:r>
      <w:r>
        <w:rPr>
          <w:rFonts w:cs="Arial" w:ascii="Arial" w:hAnsi="Arial"/>
          <w:color w:val="000000"/>
        </w:rPr>
        <w:t xml:space="preserve"> Datas importante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scrição do candidato a obtenção de novo título: </w:t>
      </w:r>
      <w:r>
        <w:rPr>
          <w:rFonts w:cs="Arial" w:ascii="Arial" w:hAnsi="Arial"/>
          <w:b/>
          <w:bCs/>
          <w:color w:val="000000"/>
        </w:rPr>
        <w:t xml:space="preserve">26 e 27 de junho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ultado do processo de seleção à Obtenção de Novo Título: </w:t>
      </w:r>
      <w:r>
        <w:rPr>
          <w:rFonts w:cs="Arial" w:ascii="Arial" w:hAnsi="Arial"/>
          <w:b/>
          <w:bCs/>
          <w:color w:val="000000"/>
        </w:rPr>
        <w:t xml:space="preserve">08 de julho de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 máximo para a entrega dos Planos de Ensino das matérias ou disciplinas cursadas na Instituição de origem e a solicitação de dispensa na Coordenação do Curso Pretendido:</w:t>
      </w:r>
      <w:r>
        <w:rPr>
          <w:rFonts w:cs="Arial" w:ascii="Arial" w:hAnsi="Arial"/>
          <w:b/>
          <w:bCs/>
          <w:color w:val="000000"/>
        </w:rPr>
        <w:t xml:space="preserve"> 11 de julho d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servaçõ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Em nenhuma hipótese haverá devolução da taxa de obtenção de novo título. </w:t>
      </w:r>
    </w:p>
    <w:p>
      <w:pPr>
        <w:pStyle w:val="Normal"/>
        <w:autoSpaceDE w:val="false"/>
        <w:spacing w:lineRule="auto" w:line="240" w:before="0" w:after="0"/>
        <w:ind w:left="285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- Os Planos de Ensino devem ser originais ou cópias, desde que estas sejam autenticadas pela Instituição de origem. </w:t>
      </w:r>
    </w:p>
    <w:p>
      <w:pPr>
        <w:pStyle w:val="Normal"/>
        <w:autoSpaceDE w:val="false"/>
        <w:spacing w:lineRule="auto" w:line="240" w:before="0" w:after="0"/>
        <w:ind w:left="285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– A dispensa de disciplinas do curso no CEFET-MG levará em consideração os conteúdos cursados na Instituição de origem, sendo que os conteúdos cursados devem perfazer um mínimo de 80% (oitenta por cento) do conteúdo e da carga horária correspondente às disciplinas do curso no CEFET-MG e as disciplinas devem ter sido cursadas com aprovação num período de até 10 (dez) anos. </w:t>
      </w:r>
    </w:p>
    <w:p>
      <w:pPr>
        <w:pStyle w:val="Normal"/>
        <w:autoSpaceDE w:val="false"/>
        <w:spacing w:lineRule="auto" w:line="240" w:before="0" w:after="0"/>
        <w:ind w:left="285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 MATRÍCULA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 matrícula dos candidatos aprovados neste processo para preenchimento de vagas nas modalidades de: REOPÇÃO DE CURSO, REINGRESSO, TRANSFERÊNCIA E OBTENÇÃO DE NOVO TÍTULO para todos os cursos será no dia </w:t>
      </w:r>
      <w:r>
        <w:rPr>
          <w:rFonts w:cs="Arial" w:ascii="Arial" w:hAnsi="Arial"/>
          <w:b/>
          <w:bCs/>
          <w:color w:val="000000"/>
        </w:rPr>
        <w:t>11 de julho de 2008</w:t>
      </w:r>
      <w:r>
        <w:rPr>
          <w:rFonts w:cs="Arial" w:ascii="Arial" w:hAnsi="Arial"/>
          <w:color w:val="000000"/>
        </w:rPr>
        <w:t xml:space="preserve">, conforme escala e horários definidos pela Divisão de Registro Escolar (DRE).  O candidato que não comparecer no dia </w:t>
      </w:r>
      <w:r>
        <w:rPr>
          <w:rFonts w:cs="Arial" w:ascii="Arial" w:hAnsi="Arial"/>
          <w:b/>
          <w:color w:val="000000"/>
        </w:rPr>
        <w:t>11</w:t>
      </w:r>
      <w:r>
        <w:rPr>
          <w:rFonts w:cs="Arial" w:ascii="Arial" w:hAnsi="Arial"/>
          <w:b/>
          <w:bCs/>
          <w:color w:val="000000"/>
        </w:rPr>
        <w:t xml:space="preserve"> de julho de 2008 </w:t>
      </w:r>
      <w:r>
        <w:rPr>
          <w:rFonts w:cs="Arial" w:ascii="Arial" w:hAnsi="Arial"/>
          <w:color w:val="000000"/>
        </w:rPr>
        <w:t xml:space="preserve">terá sua vaga cancelada automaticamente. A matrícula dos candidatos aprovados na 2ª chamada para o preenchimento de vagas nas modalidades de: REOPÇÃO DE CURSO, REINGRESSO, TRANSFERÊNCIA E OBTENÇÃO DE NOVO TÍTULO para todos os cursos será no dia </w:t>
      </w:r>
      <w:r>
        <w:rPr>
          <w:rFonts w:cs="Arial" w:ascii="Arial" w:hAnsi="Arial"/>
          <w:b/>
          <w:bCs/>
          <w:color w:val="000000"/>
        </w:rPr>
        <w:t>15 de julho de 2008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 INFORMAÇÕES COMPLEMENTA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FET MG - Campus I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. Amazonas, 7675, Bairro Nova Gamelei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ção de Engenharia Mecân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(31) 3319 6839 ou 3319 685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mec@des.cefetmg.b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ção de Engenharia Elétr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(31) 3319 683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ie@des.cefetmg.b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ção de Engenharia de Produção Civi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(31) 3319 68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pcivil@des.cefetmg.b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do Curso de Engenharia de Comput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(31) 3319 68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_engcomp@decom.cefetmg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ção de Química Tecnológ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(31) 3319 715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imica@des.cefetmg.b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de Administr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(31) 3319 67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são de Registro Escol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(31) 3319 6731 ou 673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lo Horizonte, 11 de abril de 2008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. Dr. Flávio Antônio dos Sant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tor Ger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1: CONTEÚDO DAS PROVAS DO EXAME DE TRANSFERÊN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SOS DE ENGENHAR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Matemática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DADE I – Cálculo Vetorial e Geometria Analít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etores e suas operaçõ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aralelismo, ortogonalidade, bases e combinações linea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otaçã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quações de retas, planos e cônic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ordenadas pola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DADE II – Matrizes e Sistemas Lineares </w:t>
      </w:r>
    </w:p>
    <w:p>
      <w:pPr>
        <w:pStyle w:val="Corpodetexto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perações com matrizes, determinantes, resolução de sistemas lineares e     </w:t>
      </w:r>
    </w:p>
    <w:p>
      <w:pPr>
        <w:pStyle w:val="Corpodetexto3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escalonamento de matriz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DADE III – Cálculo Diferencia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imites e derivadas de 1ª e 2ª ordens de funções reais de uma variáve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plicações das derivadas: taxas de variação, velocidade, crescimento/decresciment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cavida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ráficos. Funções de duas ou três variáveis reais, curvas e superfícies de níve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erivadas parciais de 1ª e 2ª ordens, planos tangentes, linearização e derivada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recionai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blemas de máximos e mínimo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DADE IV – Cálculo Integr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ntegrais definidas e indefinidas de funções de uma variável re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écnicas de integraçã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ntegrais duplas em coordenadas cartesianas e polar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udanças de coordenadas. Aplicações das integrais simples e duplas: área, volum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alor médio, centros de mass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ibliografi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dwards Jr., C.H. e Penney, D.E. </w:t>
      </w:r>
      <w:r>
        <w:rPr>
          <w:rFonts w:cs="Arial" w:ascii="Arial" w:hAnsi="Arial"/>
          <w:color w:val="000000"/>
          <w:u w:val="single"/>
        </w:rPr>
        <w:t>Cálculo Com Geometria Analítica</w:t>
      </w:r>
      <w:r>
        <w:rPr>
          <w:rFonts w:cs="Arial" w:ascii="Arial" w:hAnsi="Arial"/>
          <w:color w:val="000000"/>
        </w:rPr>
        <w:t xml:space="preserve">, R. Janeiro, Prentice-Hall, 199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eithold, L. </w:t>
      </w:r>
      <w:r>
        <w:rPr>
          <w:rFonts w:cs="Arial" w:ascii="Arial" w:hAnsi="Arial"/>
          <w:color w:val="000000"/>
          <w:u w:val="single"/>
        </w:rPr>
        <w:t>O Cálculo Com Geometria Analítica</w:t>
      </w:r>
      <w:r>
        <w:rPr>
          <w:rFonts w:cs="Arial" w:ascii="Arial" w:hAnsi="Arial"/>
          <w:color w:val="000000"/>
        </w:rPr>
        <w:t xml:space="preserve">, Harbra, 199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wokowski, E. W. </w:t>
      </w:r>
      <w:r>
        <w:rPr>
          <w:rFonts w:cs="Arial" w:ascii="Arial" w:hAnsi="Arial"/>
          <w:color w:val="000000"/>
          <w:u w:val="single"/>
        </w:rPr>
        <w:t>Cálculo com Geometria Analítica</w:t>
      </w:r>
      <w:r>
        <w:rPr>
          <w:rFonts w:cs="Arial" w:ascii="Arial" w:hAnsi="Arial"/>
          <w:color w:val="000000"/>
        </w:rPr>
        <w:t xml:space="preserve">, S. Paulo, Makron / McGraw-Hill, 199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Física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DADE I - Mecân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vimento em uma dimensã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vimento em um plan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eis de Newt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orça de atri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vimento circula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rabalh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nergia cinét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otênc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nergia potenci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ervação da energ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assa e energ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istema de partícula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ervação de momen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DADE II – Eletromagnetism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arga elétrica e Lei de Coulomb O campo elétric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ei de Gaus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otencial Elétric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apacitores e dielétrico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rrente e resistên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ircuitos de corrente continu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 campo magnétic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 Lei de Ampè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 Lei de Indução de Farada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priedades Magnéticas da matér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ndutân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ircuitos de corrente alternad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quações de Maxwel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ndas eletromagnétic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ibliografi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Halliday, D. H, Resnick, R. e Krane, K. S., </w:t>
      </w:r>
      <w:r>
        <w:rPr>
          <w:rFonts w:cs="Arial" w:ascii="Arial" w:hAnsi="Arial"/>
          <w:b/>
          <w:color w:val="000000"/>
        </w:rPr>
        <w:t>Física</w:t>
      </w:r>
      <w:r>
        <w:rPr>
          <w:rFonts w:cs="Arial" w:ascii="Arial" w:hAnsi="Arial"/>
          <w:color w:val="000000"/>
        </w:rPr>
        <w:t xml:space="preserve">, Vol 1 e 3, 4ª Ed, LTC, 199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ipler, P. A., </w:t>
      </w:r>
      <w:r>
        <w:rPr>
          <w:rFonts w:cs="Arial" w:ascii="Arial" w:hAnsi="Arial"/>
          <w:b/>
          <w:color w:val="000000"/>
        </w:rPr>
        <w:t>Física Para Cientistas e Engenheiros</w:t>
      </w:r>
      <w:r>
        <w:rPr>
          <w:rFonts w:cs="Arial" w:ascii="Arial" w:hAnsi="Arial"/>
          <w:color w:val="000000"/>
        </w:rPr>
        <w:t xml:space="preserve">, Vol 1 e 2, 4ª Ed, LTC, 200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ortuguês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eitura, interpretação de texto e redaç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 DE BACHARELADO EM QUÍMICA TECNOLÓG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Matemática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programa dos Cursos de Engenh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Química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ímica Geral e Inorgâ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 atômica e lei perió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ação química e estrutura molec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ças Intermolecul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quiomet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as ácido-ba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lação estrutura e reatividade de compostos inorgânicos (ácidos, bases,sais e óxid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ímica de coordenaçã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ímica orgâ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 e Propriedades dos Compostos de Carbono Representativ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reoquím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cidos e Bases em Química Orgâ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ções Orgânicas Iônic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ind w:left="722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ções Orgânicas Radicalares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ísico-Quí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edades dos Gases reais e ide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s condens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dinâmica: Primeiro, Segundo e Terceiro Princí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s de composição variável – o equilíbrio quí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líbrio de F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líbrio Eletroquí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ética Química – a velocidade nas reações químic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- BROWN; BUSTEN; LEMAX. Química: A ciência central. </w:t>
      </w:r>
      <w:r>
        <w:rPr>
          <w:rFonts w:cs="Arial" w:ascii="Arial" w:hAnsi="Arial"/>
          <w:color w:val="000000"/>
          <w:lang w:val="en-US"/>
        </w:rPr>
        <w:t>New York, Prentice Hall, 2005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2- Atkins, P. Química inorgânica. </w:t>
      </w:r>
      <w:r>
        <w:rPr>
          <w:rFonts w:cs="Arial" w:ascii="Arial" w:hAnsi="Arial"/>
          <w:color w:val="000000"/>
        </w:rPr>
        <w:t>Porto Alegre, Bookman: 199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 Solomons, T.W.G. Química orgânica. Rio de Janeiro, LTC, 199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4- Castellan, G.Fundamentos de Fisico-quimica,  Rio</w:t>
      </w:r>
      <w:r>
        <w:rPr>
          <w:color w:val="000000"/>
        </w:rPr>
        <w:t xml:space="preserve"> de Janeiro, LTC, 19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ortuguês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eitura, interpretação de texto e redaçã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 DE BACHARELADO EM ADMINISTR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atemátic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  <w:szCs w:val="18"/>
        </w:rPr>
        <w:t xml:space="preserve"> </w:t>
        <w:br/>
        <w:t xml:space="preserve">1 - Funções  </w:t>
        <w:br/>
        <w:t>2 - Matrizes</w:t>
        <w:br/>
        <w:t xml:space="preserve">3 - Limites </w:t>
        <w:br/>
        <w:t xml:space="preserve">4 - Continuidade </w:t>
        <w:br/>
        <w:t>5 - Gráficos e Derivadas: conceito, cálculo e aplicações; máximos e mínimos; concavidade; funções elementares: exponencial, logaritmo, trigonométricas e</w:t>
        <w:br/>
        <w:t>inversas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 -SILVA, S. M., SILVA, E. M. , SILVA, E. M. Matemática: para os cursos de Economia, Administração e Ciências Contábeis, volume 1, 5ª edição. São Paulo: Editora Atlas, 1999.</w:t>
        <w:br/>
        <w:t>2- DIVA, M. F. e Gonçalves, M. B. Cálculo A: Funções, Limite, Derivação e Integração, São Paulo, Prentice-Hall, 20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dministraçã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Fundamentos da Administração e suas perspectivas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ção, objetivos, conteúdo e objeto de estudo da administração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e suas áreas funcionai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de administração e suas funçõe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cedentes Históricos da Administração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bordagem Clássica da Administração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ção Científica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a Clássica da Administração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s de Taylor e Fayol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dismo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bordagem Humanística da Administração: origem e principais contribuiçõe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a das Relações Humana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rências da Teoria das Relações Humanas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bordagem Estruturalista da Administração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a Burocrática: origem e características básica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Weber e a burocracia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eoria Estruturalista: origem e características básicas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bordagem Neoclássica da Administra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a Neoclássica: origem e características básica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dministração por objetivos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bordagem Comportamental da Administração</w:t>
      </w:r>
    </w:p>
    <w:p>
      <w:pPr>
        <w:pStyle w:val="PargrafodaLista"/>
        <w:autoSpaceDE w:val="false"/>
        <w:spacing w:lineRule="auto" w:line="240" w:before="0" w:after="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bordagem Sistêmica da Administração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a Sistêmica: origem e características básicas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bordagem Contingencial da Administra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a Contigencial: origem e características básicas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ais teór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i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 xml:space="preserve">MAXIMIANO, Antônio César Amaru. </w:t>
      </w:r>
      <w:r>
        <w:rPr>
          <w:rFonts w:cs="Arial" w:ascii="Arial" w:hAnsi="Arial"/>
          <w:b/>
          <w:color w:val="000000"/>
        </w:rPr>
        <w:t>Teoria Geral da Administração</w:t>
      </w:r>
      <w:r>
        <w:rPr>
          <w:rFonts w:cs="Arial" w:ascii="Arial" w:hAnsi="Arial"/>
          <w:color w:val="000000"/>
        </w:rPr>
        <w:t>. São Paulo: Atlas, 2006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 xml:space="preserve">CHIAVENATO, Idalberto. </w:t>
      </w:r>
      <w:r>
        <w:rPr>
          <w:rFonts w:cs="Arial" w:ascii="Arial" w:hAnsi="Arial"/>
          <w:b/>
          <w:color w:val="000000"/>
        </w:rPr>
        <w:t>Introdução à Teoria Geral da Administração</w:t>
      </w:r>
      <w:r>
        <w:rPr>
          <w:rFonts w:cs="Arial" w:ascii="Arial" w:hAnsi="Arial"/>
          <w:color w:val="000000"/>
        </w:rPr>
        <w:t>. 7. ed. São Paulo: Campus, 2004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 xml:space="preserve">CARAVANTES, Geraldo R; PANNO, C.Cláudio; KLOECKNER, Mônica C. </w:t>
      </w:r>
      <w:r>
        <w:rPr>
          <w:rFonts w:cs="Arial" w:ascii="Arial" w:hAnsi="Arial"/>
          <w:b/>
          <w:color w:val="000000"/>
        </w:rPr>
        <w:t>Administração:</w:t>
      </w:r>
      <w:r>
        <w:rPr>
          <w:rFonts w:cs="Arial" w:ascii="Arial" w:hAnsi="Arial"/>
          <w:color w:val="000000"/>
        </w:rPr>
        <w:t xml:space="preserve"> Teorias e Processo. São Paulo: Prentice-Hall, 200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ortuguês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eitura, interpretação de texto e redação.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MT" w:hAnsi="SymbolMT" w:cs="SymbolM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outlineLvl w:val="0"/>
    </w:pPr>
    <w:rPr>
      <w:rFonts w:ascii="Geneva;Arial" w:hAnsi="Geneva;Arial" w:cs="Geneva;Arial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MT" w:hAnsi="SymbolMT" w:cs="SymbolMT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MT" w:hAnsi="SymbolMT" w:eastAsia="Calibri;Century Gothic" w:cs="Symbo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;Bold" w:hAnsi="Arial;Bold" w:cs="Arial;Bold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;Bold" w:hAnsi="Arial;Bold" w:cs="Arial;Bold"/>
      <w:sz w:val="24"/>
      <w:szCs w:val="24"/>
    </w:rPr>
  </w:style>
  <w:style w:type="character" w:styleId="CabealhoChar">
    <w:name w:val="Cabeçalho Char"/>
    <w:basedOn w:val="Fontepargpadro"/>
    <w:qFormat/>
    <w:rPr>
      <w:rFonts w:ascii="Arial;Bold" w:hAnsi="Arial;Bold" w:cs="Arial;Bold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Bold" w:hAnsi="Arial;Bold" w:eastAsia="Calibri;Century Gothic" w:cs="Arial;Bold"/>
      <w:color w:val="auto"/>
      <w:sz w:val="20"/>
      <w:szCs w:val="20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10" w:right="0" w:hanging="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0" w:right="0" w:firstLine="2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427" w:right="0" w:hanging="42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41:00Z</dcterms:created>
  <dc:creator>frederico</dc:creator>
  <dc:description/>
  <dc:language>en-US</dc:language>
  <cp:lastModifiedBy>angela</cp:lastModifiedBy>
  <cp:lastPrinted>2008-04-07T17:42:00Z</cp:lastPrinted>
  <dcterms:modified xsi:type="dcterms:W3CDTF">2008-04-07T21:48:00Z</dcterms:modified>
  <cp:revision>3</cp:revision>
  <dc:subject/>
  <dc:title> </dc:title>
</cp:coreProperties>
</file>